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4.06.2015 г. № 4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 xml:space="preserve">пользование Государственному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ённому учреждению Московской област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</w:rPr>
        <w:t>«Московская областна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о-спасательная служб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08.06.2015 года № 2831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в безвозмездное польз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ударственному казённому учреждению Московской области «Московская областная противопожарно-спасательная служба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пожарного депо общей площадью 2173,1 кв.м, расположенного по адресу: Московская область, Талдомский район, п. Запрудня, ул. Карла Маркса, д.16                            с 01 января 2015 года сроком на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      В.Ю. Юдин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осл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дело – 2, главе ТМР – 1, прокуратура –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бненское ТУСиС  ГКУ МО «Мособлпожспас» -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4:00Z</dcterms:created>
  <dc:creator>консультант</dc:creator>
  <dc:description/>
  <dc:language>en-US</dc:language>
  <cp:lastModifiedBy>org0503</cp:lastModifiedBy>
  <cp:lastPrinted>2015-06-25T11:46:00Z</cp:lastPrinted>
  <dcterms:modified xsi:type="dcterms:W3CDTF">2015-07-27T14:04:00Z</dcterms:modified>
  <cp:revision>2</cp:revision>
  <dc:subject/>
  <dc:title>ПРОЕКТ</dc:title>
</cp:coreProperties>
</file>